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Образец реестра договоров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lang w:val="en-US"/>
        </w:rPr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 xml:space="preserve">РЕЕСТР ДОГОВОРОВ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899287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829"/>
                              <w:gridCol w:w="3616"/>
                              <w:gridCol w:w="3329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договора и дата подписания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ериод действия догово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Сумма по догов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117.7pt;mso-wrap-distance-left:9pt;mso-wrap-distance-right:9pt;mso-wrap-distance-top:0pt;mso-wrap-distance-bottom:0pt;margin-top:231.6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829"/>
                        <w:gridCol w:w="3616"/>
                        <w:gridCol w:w="3329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договора и дата подписания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ериод действия догово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Сумма по догов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9:00Z</dcterms:created>
  <dc:creator>Admin</dc:creator>
  <dc:description/>
  <cp:keywords/>
  <dc:language>en-US</dc:language>
  <cp:lastModifiedBy>C2D</cp:lastModifiedBy>
  <dcterms:modified xsi:type="dcterms:W3CDTF">2023-12-01T15:45:00Z</dcterms:modified>
  <cp:revision>6</cp:revision>
  <dc:subject/>
  <dc:title/>
</cp:coreProperties>
</file>